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23" w:firstLine="708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>Załącznik Nr 2 do SWZ</w:t>
      </w:r>
    </w:p>
    <w:p>
      <w:pPr>
        <w:pStyle w:val="Normal"/>
        <w:spacing w:lineRule="auto" w:line="360"/>
        <w:ind w:right="23" w:firstLine="708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ZCZEGÓŁOWY OPIS PRZEDMIOTU ZAMÓWIENIA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pecyfikacja techniczna - użytkowa oraz minimalne wyposażenie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a……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……………………….……………………………………………………………………………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sja samochodu ………………………………………..…, które spełniają następujące parametr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y minimalne i maksymalne wymagane przez Zamawiając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Parametry oferowan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spełnia/nie spełnia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( Tak , Nie, Podać )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Rodzaj pojazdu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Samochód typ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VAN  </w:t>
            </w:r>
            <w:r>
              <w:rPr>
                <w:rFonts w:cs="Times New Roman" w:ascii="Times New Roman" w:hAnsi="Times New Roman"/>
              </w:rPr>
              <w:t>fabrycznie nowy nieużywany bezwypadkowy, bez żadnych napraw mechanicznych i lakierniczych, pochodzący z autoryzowanego salon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lość miejsc siedzących: min. 5  osob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k produkcji nie starszy niż 2024 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3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Długość całkowita pojazdu: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min 4500 mm  max 4800 m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erokość pojazdu (bez lusterek zewnętrznych): do 2000 m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staw osi pojazdu: max. 3000 m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lor nadwozia – biał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picerka w kolorze ciemnym wraz z pokrowcami na przednie i tylnie siedz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ilnik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ilnik spalinowy o mocy silnika minimum </w:t>
            </w:r>
            <w:r>
              <w:rPr>
                <w:rFonts w:cs="Times New Roman" w:ascii="Times New Roman" w:hAnsi="Times New Roman"/>
              </w:rPr>
              <w:t>75 K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pęd na koła przed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3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yposażeni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krzynia biegów: manual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kład kierowniczy ze wspomagani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3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Kierownica po stronie lewej wraz z regulacj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kład hamulcowy ze wspomaganiem i AB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uszki powietrzne: minimum 2 (dla kierowcy i pasażer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ujnik kontroli zapięcia pasów bezpieczeństwa z przod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tel kierowcy z regulacj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ylne podwójne drzwi otwierane pod kątem 180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czne drzwi przesuwane z prawej i lewej strony przeszklone w drugim rzędzie siedze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Immobilis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tralny zamek zdalnie sterowany pilotem zamontowanym w kluczy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komplety klucz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Hak holownicz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ony całoroczne na felgach stalowych wraz z kołpak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imatyzac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ntylacja kabiny z recyrkulacją powietrza, filtr przeciwpył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3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Elektrycznie podnoszone szyby boczne w drzwiach przedni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Światła do jazdy dziennej włączane automatycz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ujniki parkowania zamontowane z tyłu i przodu pojazd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usterka zewnętrzne boczne sterowane elektrycznie z podgrzewani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z Radioodtwarzac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okrycie podłogi w strefie pasażerskiej oraz bagażowej wykładzina gumow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pteczka spełniająca wymogi DIN 131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ójkąt ostrzegawcz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mizelki odblaskow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śn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stawowy zestaw do naprawy kół lub koł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Autoryzowany serwis w promieniu 10 km od siedziby Przedsiębiorst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ć adres ………………………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kcja obsługi w języku polskim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zbędna wymagana prawem dokumentacja do zarejestrowania pojazdu na terenie Polski m.in. homologacja E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chowa belka świetlna (kolor światła ostrzegawczego żółty typu LED i centralnie umieszczony napis „PEC EŁK” z podświetleniem. Sterowanie z miejsca kierowc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gażnik dach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*Nie wypełnienie kolumny Parametry oferowane spowoduje odrzucenie ofert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Przy zaoferowaniu diesla - emisja zanieczyszczeń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emisja dwutklenku węgla </w:t>
      </w:r>
      <w:r>
        <w:rPr>
          <w:rFonts w:cs="Times New Roman" w:ascii="Times New Roman" w:hAnsi="Times New Roman"/>
        </w:rPr>
        <w:t>– EURO 6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amochód musi spełniać wymagania techniczne określone przez obowiązujące w Polsce przepisy dla pojazdów poruszających się po drogach publicznych, w tym warunki techniczne wynikające z ustawy z dnia 20 czerwca 1997r. Prawo o ruchu drogowym (teks jednolity Dz. U. z 2021 r. poz. 450) oraz rozporządzeń wykonawczych do tej ustawy w tym posiadać homologację, wystawioną zgodnie z art. 68 ustawy Prawo o ruchu drogowym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529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r sprawy: 8/2024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ytuZnak">
    <w:name w:val="Tytuł Znak"/>
    <w:qFormat/>
    <w:rPr>
      <w:rFonts w:ascii="Garamond" w:hAnsi="Garamond" w:eastAsia="Times New Roman" w:cs="Times New Roman"/>
      <w:b/>
      <w:bCs/>
      <w:sz w:val="24"/>
      <w:szCs w:val="24"/>
      <w:lang w:val="en-US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overflowPunct w:val="true"/>
      <w:spacing w:lineRule="atLeast" w:line="100" w:before="0" w:after="0"/>
      <w:ind w:hanging="0"/>
      <w:jc w:val="center"/>
    </w:pPr>
    <w:rPr>
      <w:rFonts w:ascii="Garamond" w:hAnsi="Garamond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true"/>
      <w:spacing w:lineRule="atLeast" w:line="100" w:before="100" w:after="100"/>
      <w:ind w:hanging="0"/>
      <w:jc w:val="both"/>
    </w:pPr>
    <w:rPr>
      <w:rFonts w:ascii="Times New Roman" w:hAnsi="Times New Roman" w:eastAsia="Times New Roman" w:cs="Verdana"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3:03:00Z</dcterms:created>
  <dc:creator>PZT</dc:creator>
  <dc:description/>
  <cp:keywords/>
  <dc:language>en-US</dc:language>
  <cp:lastModifiedBy>Aneta Rydzewska</cp:lastModifiedBy>
  <cp:lastPrinted>2024-05-23T09:32:00Z</cp:lastPrinted>
  <dcterms:modified xsi:type="dcterms:W3CDTF">2024-05-23T07:3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