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FF0000"/>
          <w:kern w:val="2"/>
          <w:sz w:val="22"/>
          <w:szCs w:val="22"/>
          <w:lang w:eastAsia="zh-CN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zh-CN"/>
        </w:rPr>
        <w:t>ZMIANA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UMOWA DOSTAWY NR …/…….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/>
      </w:pPr>
      <w:r>
        <w:rPr>
          <w:bCs/>
          <w:kern w:val="2"/>
          <w:sz w:val="22"/>
          <w:szCs w:val="22"/>
          <w:lang w:eastAsia="zh-CN"/>
        </w:rPr>
        <w:t>zawarta w Ełku, dnia ……………………… r. pomiędz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zh-CN"/>
        </w:rPr>
        <w:t>Przedsiębiorstwem Energetyki Cieplnej w Ełku Sp. z o.o.</w:t>
      </w:r>
      <w:r>
        <w:rPr>
          <w:rFonts w:eastAsia="Lucida Sans Unicode"/>
          <w:kern w:val="2"/>
          <w:sz w:val="22"/>
          <w:szCs w:val="22"/>
          <w:lang w:eastAsia="zh-CN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Prezesa Zarządu - Wojciecha Dziekońskiego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Wiceprezesa Zarządu – Piotra Rosiaka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części </w:t>
      </w:r>
      <w:r>
        <w:rPr>
          <w:rFonts w:eastAsia="Lucida Sans Unicode"/>
          <w:b/>
          <w:kern w:val="2"/>
          <w:sz w:val="22"/>
          <w:szCs w:val="22"/>
          <w:lang w:eastAsia="zh-CN"/>
        </w:rPr>
        <w:t>Zamawiającym</w:t>
      </w:r>
      <w:r>
        <w:rPr>
          <w:rFonts w:eastAsia="Lucida Sans Unicode"/>
          <w:kern w:val="2"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a 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. z siedzibą w …………………………..,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 wpisaną do rejestru przedsiębiorców pod numerem KRS: </w:t>
      </w:r>
      <w:r>
        <w:rPr/>
        <w:t xml:space="preserve">………………..,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NIP: </w:t>
      </w:r>
      <w:r>
        <w:rPr/>
        <w:t xml:space="preserve">…………………..,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REGON: </w:t>
      </w:r>
      <w:r>
        <w:rPr/>
        <w:t xml:space="preserve">……………………., </w:t>
      </w:r>
      <w:r>
        <w:rPr>
          <w:rFonts w:eastAsia="Lucida Sans Unicode"/>
          <w:kern w:val="2"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treści umowy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„Wykonawcą”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, o następującej treści: </w:t>
      </w:r>
    </w:p>
    <w:p>
      <w:pPr>
        <w:pStyle w:val="Normal"/>
        <w:autoSpaceDE w:val="true"/>
        <w:spacing w:lineRule="auto" w:line="276"/>
        <w:ind w:hanging="2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spacing w:lineRule="auto" w:line="276"/>
        <w:ind w:hanging="2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Umowa jest wynikiem zamówienia dokonanego w trybie przetargu nieograniczonego na podstawie  </w:t>
        <w:br/>
      </w: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rFonts w:eastAsia="Lucida Sans Unicode"/>
          <w:bCs/>
          <w:kern w:val="2"/>
          <w:sz w:val="22"/>
          <w:szCs w:val="22"/>
          <w:lang w:eastAsia="zh-CN"/>
        </w:rPr>
        <w:t>, a w postępowaniu nie obowiązują przepisy ustawy Prawo zamówień publicznych.</w:t>
      </w:r>
    </w:p>
    <w:p>
      <w:pPr>
        <w:pStyle w:val="Normal"/>
        <w:suppressAutoHyphens w:val="true"/>
        <w:autoSpaceDE w:val="true"/>
        <w:spacing w:lineRule="auto" w:line="276" w:before="0" w:after="120"/>
        <w:rPr>
          <w:rFonts w:eastAsia="Lucida Sans Unicode"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Cs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158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8" w:right="30" w:hanging="268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Przedmiotem umowy jest zakup i dostawa ładowarki kołowej: </w:t>
      </w:r>
      <w:r>
        <w:rPr>
          <w:b/>
          <w:bCs/>
          <w:spacing w:val="-1"/>
          <w:sz w:val="22"/>
          <w:szCs w:val="22"/>
        </w:rPr>
        <w:t>marka………………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odel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……….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yp ………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ok  produkcji ………….,</w:t>
      </w:r>
      <w:r>
        <w:rPr>
          <w:b/>
          <w:bCs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rzedsiębiorstw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Energetyki Cieplnej w Ełku Sp.  z o. o. </w:t>
      </w:r>
      <w:r>
        <w:rPr>
          <w:spacing w:val="-3"/>
          <w:sz w:val="22"/>
          <w:szCs w:val="22"/>
        </w:rPr>
        <w:t>zgodnie z ofertą Wykonawcy z dnia ……………… r. Wykonawca oświadcza, iż przedmiot umowy jest w pełni sprawny wolny od wad, nie powystawowy, nie stanowi własności bądź współwłasności innych podmiotów oraz osób trzecich, jak również nie jest obciążony jakimikolwiek prawami na rzecz innych podmiotów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8" w:right="30" w:hanging="268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Przedmiot umowy określa "Opis Przedmiotu Zamówienia" stanowiący załącznik do </w:t>
      </w:r>
      <w:r>
        <w:rPr>
          <w:sz w:val="22"/>
          <w:szCs w:val="22"/>
        </w:rPr>
        <w:t>niniejszej umowy, zgodny w treści z załącznikiem nr 2 do SWZ, uzupełniony o złożony w przetargu formularz ofertowy.</w:t>
      </w:r>
    </w:p>
    <w:p>
      <w:pPr>
        <w:pStyle w:val="Normal"/>
        <w:shd w:fill="FFFFFF" w:val="clear"/>
        <w:spacing w:lineRule="auto" w:line="276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hanging="48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ykonawca   dostarczy   przedmiot   umowy   do   siedziby   Zamawiającego na adres. </w:t>
        <w:br/>
      </w:r>
      <w:r>
        <w:rPr>
          <w:sz w:val="22"/>
          <w:szCs w:val="22"/>
        </w:rPr>
        <w:t xml:space="preserve">ul. Ciepła 10, 19-300 Ełk, własnym transportem i na własny koszt </w:t>
      </w:r>
      <w:r>
        <w:rPr>
          <w:b/>
          <w:bCs/>
          <w:sz w:val="22"/>
          <w:szCs w:val="22"/>
        </w:rPr>
        <w:t>w terminie ………. dni kalendarzowych, tj. od dnia zawarcia umowy do: 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 czynności przekazania przedmiotu umowy określonego w §1 zostanie sporządzony p</w:t>
      </w:r>
      <w:r>
        <w:rPr>
          <w:sz w:val="22"/>
          <w:szCs w:val="22"/>
          <w:lang w:bidi="pl-PL"/>
        </w:rPr>
        <w:t>rotokół zdawczo – odbiorczy zawierający dokumentację techniczno-ruchową maszyny, w tym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30" w:hanging="283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Karta gwarancyjn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30" w:hanging="28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Planu przeglądów pojazdu z podaniem czynności przeglądow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/>
      </w:pPr>
      <w:r>
        <w:rPr>
          <w:sz w:val="22"/>
          <w:szCs w:val="22"/>
          <w:lang w:bidi="pl-PL"/>
        </w:rPr>
        <w:t>Pełną dokumentację techniczną i eksploatacyjną w języku polskim, (instrukcja konserwacji i obsługi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az wyposażenia ładowark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/>
      </w:pPr>
      <w:r>
        <w:rPr>
          <w:sz w:val="22"/>
          <w:szCs w:val="22"/>
          <w:lang w:bidi="pl-PL"/>
        </w:rPr>
        <w:t xml:space="preserve">Katalog części zamiennych/ zużywalnych, (wersja papierowa lub elektroniczna)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Wykaz płynów eksploatacyjnych pojazdu z podaniem nazw handlowych lub norm jakie musza spełniać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Deklaracja C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twierdzenie wykonania pierwszego przeglądu technicznego</w:t>
      </w:r>
    </w:p>
    <w:p>
      <w:pPr>
        <w:pStyle w:val="Normal"/>
        <w:shd w:fill="FFFFFF" w:val="clear"/>
        <w:spacing w:lineRule="auto" w:line="276" w:before="10" w:after="0"/>
        <w:ind w:right="5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shd w:fill="FFFFFF" w:val="clear"/>
        <w:spacing w:lineRule="auto" w:line="276" w:before="10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Wykonawca jest zobowiązany pisemnie powiadomić Zamawiającego o planowanym terminie dostawy z minimum 3 dniowym wyprzedzeni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Wykonawca jest odpowiedzialny wobec Zamawiającego za wszelkie wady przedmiotu umowy wynikłe w okresie jego eksploatacji określonym w 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Wykonawca jest odpowiedzialny wobec Zamawiającego za wszelkie niezgodności oraz wady prawne przedmiotu umowy określonego w §1 w tym również za ewentualne roszczenia osób trzecich wynikające z naruszenia praw własności intelektualnej lub przemysłowej, </w:t>
      </w:r>
      <w:r>
        <w:rPr>
          <w:spacing w:val="-5"/>
          <w:sz w:val="22"/>
          <w:szCs w:val="22"/>
        </w:rPr>
        <w:t xml:space="preserve">w tym praw autorskich, patentów, praw ochronnych dotyczących znaków towarowych oraz </w:t>
      </w:r>
      <w:r>
        <w:rPr>
          <w:spacing w:val="-4"/>
          <w:sz w:val="22"/>
          <w:szCs w:val="22"/>
        </w:rPr>
        <w:t xml:space="preserve">praw wynikających z rejestracji wzorów użytkowych i przemysłowych, pozostających w związku z wprowadzeniem przedmiotu umowy do obrotu na terytorium Rzeczypospolitej </w:t>
      </w:r>
      <w:r>
        <w:rPr>
          <w:sz w:val="22"/>
          <w:szCs w:val="22"/>
        </w:rPr>
        <w:t>Polskiej.</w:t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w ilości ……………. MTH na przedmiot umowy i zobowiązuje się do zapewnienia pełnego serwisu gwarancyjnego w siedzibie Zamawiającego. Pełen serwis obejmuje robociznę, materiały eksploatacyjne oraz dojazd do siedziby Zamawiającego w ramach okresie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ywania bezpłatnych przeglądów okresowych w terminie zgodnie z zaleceniem producenta w okresie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Zamawiający może wykonywać uprawnienia z tytułu gwarancji niezależnie od uprawnień z</w:t>
        <w:br/>
      </w:r>
      <w:r>
        <w:rPr>
          <w:b/>
          <w:bCs/>
          <w:sz w:val="22"/>
          <w:szCs w:val="22"/>
        </w:rPr>
        <w:t>tytułu rękojmi za wady fizyczne przedmiotu umowy. Wady/usterki będą zgłaszane na adres e-ma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……………….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5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Odpowiedzialność z tytułu gwarancji jakości obejmuje zarówno wady powstałe </w:t>
      </w:r>
      <w:r>
        <w:rPr>
          <w:spacing w:val="-2"/>
          <w:sz w:val="22"/>
          <w:szCs w:val="22"/>
        </w:rPr>
        <w:t xml:space="preserve">z przyczyn tkwiących w przedmiocie umowy określonym w §1 w chwili dokonania ich </w:t>
      </w:r>
      <w:r>
        <w:rPr>
          <w:spacing w:val="-1"/>
          <w:sz w:val="22"/>
          <w:szCs w:val="22"/>
        </w:rPr>
        <w:t xml:space="preserve">odbioru przez Zamawiającego, jak i wszelkie inne wady fizyczne przedmiotu umowy, </w:t>
      </w:r>
      <w:r>
        <w:rPr>
          <w:spacing w:val="-2"/>
          <w:sz w:val="22"/>
          <w:szCs w:val="22"/>
        </w:rPr>
        <w:t xml:space="preserve">powstałe z przyczyn, za które Wykonawca ponosi odpowiedzialność pod warunkiem, że </w:t>
      </w:r>
      <w:r>
        <w:rPr>
          <w:sz w:val="22"/>
          <w:szCs w:val="22"/>
        </w:rPr>
        <w:t>wady te ujawnią się w okresie obowiązywania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5" w:hanging="36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Wykonawcy przystąpi do usunięcia wad lub awarii w drodze naprawy przedmiotu </w:t>
      </w:r>
      <w:r>
        <w:rPr>
          <w:spacing w:val="-2"/>
          <w:sz w:val="22"/>
          <w:szCs w:val="22"/>
        </w:rPr>
        <w:t xml:space="preserve">umowy, określonego w §1, w terminie nie dłuższym niż 72 godziny w dni robocze od daty otrzymania przez </w:t>
      </w:r>
      <w:r>
        <w:rPr>
          <w:spacing w:val="-4"/>
          <w:sz w:val="22"/>
          <w:szCs w:val="22"/>
        </w:rPr>
        <w:t xml:space="preserve">Wykonawcę zgłoszenia e-mailowego. Wykonawca zobowiązany jest dokonać naprawy </w:t>
      </w:r>
      <w:r>
        <w:rPr>
          <w:sz w:val="22"/>
          <w:szCs w:val="22"/>
        </w:rPr>
        <w:t>przedmiotu umowy na swój koszt w terminie nie dłuższym niż 4 dni robocz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W przypadku, gdy Wykonawca stwierdzi pisemnie, że usunięcie uszkodzenia lub wady jest niemożliwe</w:t>
      </w:r>
      <w:r>
        <w:rPr>
          <w:spacing w:val="-5"/>
          <w:sz w:val="22"/>
          <w:szCs w:val="22"/>
        </w:rPr>
        <w:t xml:space="preserve">. Wykonawca zobowiązany </w:t>
      </w:r>
      <w:r>
        <w:rPr>
          <w:spacing w:val="-4"/>
          <w:sz w:val="22"/>
          <w:szCs w:val="22"/>
        </w:rPr>
        <w:t>jest dokonać wymiany przedmiotu umowy na nowy, wolny od wad, na swój kosz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color w:val="FF0000"/>
          <w:spacing w:val="-18"/>
          <w:sz w:val="22"/>
          <w:szCs w:val="22"/>
        </w:rPr>
      </w:pPr>
      <w:r>
        <w:rPr>
          <w:sz w:val="22"/>
          <w:szCs w:val="22"/>
        </w:rPr>
        <w:t xml:space="preserve">Jeśli Wykonawca, po wezwaniu go do usunięcia wad, nie dopełni tego obowiązku </w:t>
      </w:r>
      <w:r>
        <w:rPr>
          <w:spacing w:val="-3"/>
          <w:sz w:val="22"/>
          <w:szCs w:val="22"/>
        </w:rPr>
        <w:t xml:space="preserve">w terminie 4 dni roboczych, Zamawiający jest uprawniony do usunięcia wad w drodze naprawy na ryzyko i koszt Wykonawcy zachowując przy tym inne uprawnienia przysługujące mu na </w:t>
      </w:r>
      <w:r>
        <w:rPr>
          <w:sz w:val="22"/>
          <w:szCs w:val="22"/>
        </w:rPr>
        <w:t xml:space="preserve">podstawie niniejszej umowy, a w szczególności roszczenia z tytułu rękojmi za wady fizyczne oraz gwarancji, a kosztami napraw zostanie obciążony Wykonawca. Wykonawca oświadcza, że nie będzie podważał kosztów poniesionych w ramach naprawy zastępczej. </w:t>
      </w:r>
      <w:bookmarkStart w:id="0" w:name="_Hlk188008943"/>
      <w:r>
        <w:rPr>
          <w:color w:val="FF0000"/>
          <w:sz w:val="22"/>
          <w:szCs w:val="22"/>
        </w:rPr>
        <w:t>Zamawiający wyraża zgodę, aby w przypadku przedłużającej się naprawy Wykonawca dostarczył maszynę zastępczą o podobnych parametrach. Wówczas Zamawiający odstąpi od usunięcia wad w drodze naprawy na koszt i ryzyko Wykonawcy</w:t>
      </w:r>
      <w:bookmarkEnd w:id="0"/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Wykonawca zapłaci karę umowną za zwłokę w wysokości 0,1% całkowitej wartości umownej za każdy dzień w przystąpieniu do usunięcia wad i awarii po upływie 72 godzinach od momentu jej zgłoszenia do momentu przystąpienia do naprawy.</w:t>
      </w:r>
    </w:p>
    <w:p>
      <w:pPr>
        <w:pStyle w:val="Normal"/>
        <w:shd w:fill="FFFFFF" w:val="clear"/>
        <w:spacing w:lineRule="auto" w:line="276" w:before="106" w:after="0"/>
        <w:ind w:left="4186" w:hanging="0"/>
        <w:jc w:val="both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6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ryczałtowe za zrealizowanie przedmiotu umowy wynosi …………… netto  </w:t>
        <w:br/>
        <w:t>(słownie: ………………….. złote  ……./100) powiększone o należny podatek, tj. wartość brutto ………………… zł (słownie: …………………………….. złote ……./100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Wynagrodzenie określone w ust. 1 jest ostateczne i nie podlega zmianie w trakcie realizacji</w:t>
        <w:br/>
      </w:r>
      <w:r>
        <w:rPr>
          <w:sz w:val="22"/>
          <w:szCs w:val="22"/>
        </w:rPr>
        <w:t>przedmiotu umowy (z zastrzeżeniem §7 ust.2 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rStyle w:val="Teksttreci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upoważniony jest do wystawiania faktur za dostarczony przedmiot zamówienia wyłącznie w oparciu o protokół zdawczo-odbiorczy wraz z niezbędnymi dokumentami sporządzony przez przedstawiciela Zamawiającego w obecności Wykonawcy określonych w §2 ust.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b/>
          <w:bCs/>
          <w:spacing w:val="-1"/>
          <w:sz w:val="22"/>
          <w:szCs w:val="22"/>
        </w:rPr>
        <w:t>Wykonawca zgłosi na piśmie Zamawiającemu gotowość do odbioru</w:t>
      </w:r>
      <w:r>
        <w:rPr>
          <w:spacing w:val="-1"/>
          <w:sz w:val="22"/>
          <w:szCs w:val="22"/>
        </w:rPr>
        <w:t xml:space="preserve">. Przyjmuje się, że </w:t>
      </w:r>
      <w:r>
        <w:rPr>
          <w:sz w:val="22"/>
          <w:szCs w:val="22"/>
        </w:rPr>
        <w:t xml:space="preserve">datą zgłoszenia gotowości do odbioru będzie termin dostarczenia zgłoszenia do </w:t>
      </w:r>
      <w:r>
        <w:rPr>
          <w:spacing w:val="-4"/>
          <w:sz w:val="22"/>
          <w:szCs w:val="22"/>
        </w:rPr>
        <w:t xml:space="preserve">Zamawiającego. Zamawiający przystąpi do czynności odbioru w terminie ustalonym z  Wykonawcą jednak nie później niż 7 dni od dnia zgłoszenia przez Wykonawcę gotowości do odbioru. Z czynności odbioru zostanie sporządzony </w:t>
      </w:r>
      <w:r>
        <w:rPr>
          <w:sz w:val="22"/>
          <w:szCs w:val="22"/>
        </w:rPr>
        <w:t>protokół zawierający ustalenia poczynione w toku odbior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</w:t>
      </w:r>
      <w:r>
        <w:rPr>
          <w:color w:val="000000"/>
          <w:sz w:val="22"/>
          <w:szCs w:val="22"/>
        </w:rPr>
        <w:t>VA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przez Zamawiającego w terminie 30 dni od dnia doręczenia Zamawiającemu przez Wykonawcę prawidłowo wystawionej  faktury VAT na rachunek bankowy wskazany na fakturze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z w:val="22"/>
          <w:szCs w:val="22"/>
        </w:rPr>
        <w:t>Strony zgodnie postanawiają, że za dzień zapłaty wynagrodzenia, uważa się datę obciążenia rachunku bankowego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oświadcza, że rachunek bankowy, o którym mowa w ust. 6 powyżej, jest rachunkiem umożliwiającym płatność w ramach mechanizmu podzielonej płatności, o którym mowa w ust. 8 powyżej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b/>
          <w:bCs/>
          <w:sz w:val="22"/>
          <w:szCs w:val="22"/>
          <w:shd w:fill="FFFFFF" w:val="clear"/>
        </w:rPr>
        <w:t>„Wykaz”</w:t>
      </w:r>
      <w:r>
        <w:rPr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 przypadku gdy rachunek bankowy Wykonawcy  nie spełnia warunków określonych w ust.  8 powyżej, opóźnienie w dokonaniu płatności w terminie określonym w ust. 6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faktury w formie papierowej na adres  siedziby Zamawiającego lub elektronicznie na adres e-mail: </w:t>
      </w:r>
      <w:hyperlink r:id="rId2">
        <w:r>
          <w:rPr>
            <w:rStyle w:val="InternetLink"/>
            <w:bCs/>
            <w:sz w:val="22"/>
            <w:szCs w:val="22"/>
          </w:rPr>
          <w:t>sekretariat@pec.elk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stwierdzenia w toku czynności odbioru istotnych wad i usterek, bądź nie </w:t>
      </w:r>
      <w:r>
        <w:rPr>
          <w:spacing w:val="-3"/>
          <w:sz w:val="22"/>
          <w:szCs w:val="22"/>
        </w:rPr>
        <w:t xml:space="preserve">przygotowania do odbioru ze strony Wykonawcy, Zamawiający może odmówić odbioru. </w:t>
      </w:r>
      <w:r>
        <w:rPr>
          <w:spacing w:val="-4"/>
          <w:sz w:val="22"/>
          <w:szCs w:val="22"/>
        </w:rPr>
        <w:t>W takiej okoliczności spisany zostanie protokół przerwania czynności odbiorow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3, Strony ustalają nowy termin odbioru, co nie zwalnia Wykonawcy z zapłacenia kar umownych za zwłokę w wysokości 0,1% całkowitej wartości umownej za każdy dzień zwłoki po terminie przewidzianym </w:t>
      </w:r>
      <w:r>
        <w:rPr>
          <w:spacing w:val="-1"/>
          <w:sz w:val="22"/>
          <w:szCs w:val="22"/>
        </w:rPr>
        <w:t>w umow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   zastrzegają    sobie    prawo    dochodzenia    odszkodowania    uzupełniającego, </w:t>
      </w:r>
      <w:r>
        <w:rPr>
          <w:sz w:val="22"/>
          <w:szCs w:val="22"/>
        </w:rPr>
        <w:t>przekraczającego wartość zastrzeżonych kar umow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ń przystąpienia Zamawiającego do odbioru i rozpoczęcia czynności związanych </w:t>
      </w:r>
      <w:r>
        <w:rPr>
          <w:spacing w:val="-2"/>
          <w:sz w:val="22"/>
          <w:szCs w:val="22"/>
        </w:rPr>
        <w:t xml:space="preserve">z odbiorem stanowi datę odbioru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Zamawiającego do odbioru w obowiązującym terminie z jego winy, Wykonawca dokona odbioru jednostronnego wiążącego obie strony. </w:t>
      </w:r>
      <w:r>
        <w:rPr>
          <w:spacing w:val="-4"/>
          <w:sz w:val="22"/>
          <w:szCs w:val="22"/>
        </w:rPr>
        <w:t xml:space="preserve">Dokonanie jednostronnego odbioru nie zwalnia Wykonawcy od sporządzenia protokołu </w:t>
      </w:r>
      <w:r>
        <w:rPr>
          <w:sz w:val="22"/>
          <w:szCs w:val="22"/>
        </w:rPr>
        <w:t>odbioru wraz z wszelkimi wymaganymi załącznika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pacing w:val="-2"/>
          <w:sz w:val="22"/>
          <w:szCs w:val="22"/>
        </w:rPr>
        <w:t xml:space="preserve">Wykonawca naprawi szkodę wynikającą z niewywiązania się przez niego z umowy, </w:t>
      </w:r>
      <w:r>
        <w:rPr>
          <w:sz w:val="22"/>
          <w:szCs w:val="22"/>
        </w:rPr>
        <w:t>niezależnie od kar umownych przewidzianych w umowie.</w:t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terminie 30 dni od dnia powzięcia wiadomości o zaistnieniu istotnych zmian okoliczności powodujących, że wykonanie umowy nie leży w interesie publicznym, czego nie można było przewidzieć w chwili zawierania umowy lub dalsze wykonanie umowy może zagrozić podstawowemu interesowi bezpieczeństwa państwa lub bezpieczeństwu publicznem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 przypadku odstąpienia od umowy przez Wykonawcę. Wykonawca zapłaci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arę umowną w wysokości 10 % całkowitego wynagrodzenia umo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426" w:right="24" w:hanging="284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Zamawiający przewiduje zmiany postanowień zawartej umowy w stosunku do treści oferty, </w:t>
      </w:r>
      <w:r>
        <w:rPr>
          <w:spacing w:val="-3"/>
          <w:sz w:val="22"/>
          <w:szCs w:val="22"/>
        </w:rPr>
        <w:t xml:space="preserve">na podstawie której dokonano wyboru Wykonawcy polegającej na zmianie ustawowej stawki podatku </w:t>
      </w:r>
      <w:r>
        <w:rPr>
          <w:spacing w:val="-4"/>
          <w:sz w:val="22"/>
          <w:szCs w:val="22"/>
        </w:rPr>
        <w:t xml:space="preserve">VAT w trakcie obowiązywania umowy. Zmiana następuje z dniem wejścia w życie aktu </w:t>
      </w:r>
      <w:r>
        <w:rPr>
          <w:sz w:val="22"/>
          <w:szCs w:val="22"/>
        </w:rPr>
        <w:t>prawnego zmieniającego stawkę podatku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426" w:hanging="284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Zmiany opisane w ust. 3 wymagają następującej procedur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Wykonawca prześle Zamawiającemu projekt zmiany umowy w postaci aneksu wraz z pisemnym uzasadnienie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Zamawiający udzieli pisemnej odpowiedzi lub odeśle podpisany aneks.</w:t>
      </w:r>
    </w:p>
    <w:p>
      <w:pPr>
        <w:pStyle w:val="Normal"/>
        <w:shd w:fill="FFFFFF" w:val="clear"/>
        <w:spacing w:lineRule="auto" w:line="276" w:before="269" w:after="0"/>
        <w:ind w:right="163" w:hanging="0"/>
        <w:jc w:val="center"/>
        <w:rPr>
          <w:sz w:val="22"/>
          <w:szCs w:val="22"/>
        </w:rPr>
      </w:pPr>
      <w:r>
        <w:rPr>
          <w:spacing w:val="3"/>
          <w:sz w:val="22"/>
          <w:szCs w:val="22"/>
        </w:rPr>
        <w:t>§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7022" w:leader="dot"/>
          <w:tab w:val="left" w:pos="8482" w:leader="dot"/>
        </w:tabs>
        <w:spacing w:lineRule="auto" w:line="276" w:before="5" w:after="0"/>
        <w:ind w:left="14" w:hanging="0"/>
        <w:jc w:val="both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Z ramienia Wykonawcy za wykonanie umowy odpowiedzialny jest: ……….. tel. 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5272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Zamawiającego w kontaktach z Wykonawcą reprezentuje jest:</w:t>
      </w:r>
      <w:r>
        <w:rPr>
          <w:sz w:val="22"/>
          <w:szCs w:val="22"/>
        </w:rPr>
        <w:t>…………. tel. ………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284" w:right="2880" w:hanging="0"/>
        <w:jc w:val="both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>siłami własnymi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284" w:right="-3" w:hanging="0"/>
        <w:jc w:val="both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 w:before="302" w:after="0"/>
        <w:ind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Wszelkie zmiany i uzupełnienia treści niniejszej umowy wymagają dla swej ważności formy </w:t>
      </w:r>
      <w:r>
        <w:rPr>
          <w:sz w:val="22"/>
          <w:szCs w:val="22"/>
        </w:rPr>
        <w:t>pisemnej w postaci aneksu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będą dążyły do polubownego rozstrzygnięcia ewentualnych kwestii spornych </w:t>
      </w:r>
      <w:r>
        <w:rPr>
          <w:spacing w:val="-4"/>
          <w:sz w:val="22"/>
          <w:szCs w:val="22"/>
        </w:rPr>
        <w:t>wynikłych w trakcie realizacji niniejszej umow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przypadku braku porozumienia spory rozstrzygane będą przez Sąd właściwy dla siedziby Zamawiając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nie może dokonać przelewu wierzytelności, ani przenieść </w:t>
      </w:r>
      <w:r>
        <w:rPr>
          <w:spacing w:val="-4"/>
          <w:sz w:val="22"/>
          <w:szCs w:val="22"/>
        </w:rPr>
        <w:t xml:space="preserve">swoich zobowiązań, wynikających z niniejszej umowy, na rzecz osób trzecich, bez zgody </w:t>
      </w:r>
      <w:r>
        <w:rPr>
          <w:sz w:val="22"/>
          <w:szCs w:val="22"/>
        </w:rPr>
        <w:t>odpowiednio Zamawiającego lub Wykonawc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W sprawach nieuregulowanych niniejszą umową mają zastosowanie odpowiednie przepisy </w:t>
      </w:r>
      <w:r>
        <w:rPr>
          <w:sz w:val="22"/>
          <w:szCs w:val="22"/>
        </w:rPr>
        <w:t>Kodeksu Cywiln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iędzy stronami, których nie da się rozstrzygnąć polubownie wynikłe w związku albo na podstawie niniejszej umowy, będą rozstrzygane przez Sąd Powszechny właściwy siedzibie Zamawiając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1 dla Zamawiającego, 1 dla Wykonawcy.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20"/>
        </w:tabs>
        <w:spacing w:lineRule="auto" w:line="276"/>
        <w:ind w:left="284" w:right="30" w:hanging="284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                                                                                           ZAMAWIAJĄC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9" w:right="609" w:gutter="0" w:header="708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1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098" w:right="609" w:gutter="0" w:header="708" w:top="1041" w:footer="708" w:bottom="764"/>
      <w:pgNumType w:fmt="decimal"/>
      <w:cols w:num="2" w:equalWidth="false" w:sep="false">
        <w:col w:w="739" w:space="77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01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pacing w:val="1"/>
      <w:sz w:val="22"/>
      <w:szCs w:val="22"/>
    </w:rPr>
  </w:style>
  <w:style w:type="character" w:styleId="WW8Num2z0">
    <w:name w:val="WW8Num2z0"/>
    <w:qFormat/>
    <w:rPr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SymbolMT;Microsoft JhengHei" w:hAnsi="SymbolMT;Microsoft JhengHei" w:eastAsia="SymbolMT;Microsoft JhengHei" w:cs="SymbolMT;Microsoft JhengHe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4678" w:hanging="357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6:00Z</dcterms:created>
  <dc:creator>Wiktor</dc:creator>
  <dc:description/>
  <cp:keywords/>
  <dc:language>en-US</dc:language>
  <cp:lastModifiedBy>Aneta Rydzewska</cp:lastModifiedBy>
  <cp:lastPrinted>2025-01-17T12:44:00Z</cp:lastPrinted>
  <dcterms:modified xsi:type="dcterms:W3CDTF">2025-01-17T11:49:00Z</dcterms:modified>
  <cp:revision>12</cp:revision>
  <dc:subject/>
  <dc:title/>
</cp:coreProperties>
</file>